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Приложение № 1</w:t>
      </w:r>
    </w:p>
    <w:p>
      <w:pPr>
        <w:pStyle w:val="Normal"/>
        <w:ind w:firstLine="720"/>
        <w:jc w:val="right"/>
        <w:rPr/>
      </w:pPr>
      <w:r>
        <w:rPr/>
        <w:t>к приказу Минэкономразвития России</w:t>
      </w:r>
    </w:p>
    <w:p>
      <w:pPr>
        <w:pStyle w:val="Normal"/>
        <w:ind w:firstLine="720"/>
        <w:jc w:val="right"/>
        <w:rPr/>
      </w:pPr>
      <w:r>
        <w:rPr/>
        <w:t>от 21 февраля 2012 г. № 7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рядок регистрации деклараций о соответств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ий Порядок определяет правила регистрации деклараций о соответствии продукции требованиям технических регламентов (далее - декларация о соответствии) в едином реестре деклараций о соответствии продукции требованиям технических регламентов (далее - единый реестр).</w:t>
      </w:r>
    </w:p>
    <w:p>
      <w:pPr>
        <w:pStyle w:val="Normal"/>
        <w:ind w:firstLine="720"/>
        <w:jc w:val="both"/>
        <w:rPr/>
      </w:pPr>
      <w:r>
        <w:rPr/>
        <w:t>2. Декларация о соответствии регистрируется в электронной форме в едином реестре посредством внесения сведений о принятых и зарегистрированных декларациях о соответствии, о приостановлении, возобновлении или прекращении их действия.</w:t>
      </w:r>
    </w:p>
    <w:p>
      <w:pPr>
        <w:pStyle w:val="Normal"/>
        <w:ind w:firstLine="720"/>
        <w:jc w:val="both"/>
        <w:rPr/>
      </w:pPr>
      <w:r>
        <w:rPr/>
        <w:t>3. Регистрацию деклараций о соответствии осуществляют:</w:t>
      </w:r>
    </w:p>
    <w:p>
      <w:pPr>
        <w:pStyle w:val="Normal"/>
        <w:ind w:firstLine="720"/>
        <w:jc w:val="both"/>
        <w:rPr/>
      </w:pPr>
      <w:r>
        <w:rPr/>
        <w:t>органы по сертификации;</w:t>
      </w:r>
    </w:p>
    <w:p>
      <w:pPr>
        <w:pStyle w:val="Normal"/>
        <w:ind w:firstLine="720"/>
        <w:jc w:val="both"/>
        <w:rPr/>
      </w:pPr>
      <w:r>
        <w:rPr/>
        <w:t>Федеральная служба по аккредитации.</w:t>
      </w:r>
    </w:p>
    <w:p>
      <w:pPr>
        <w:pStyle w:val="Normal"/>
        <w:ind w:firstLine="720"/>
        <w:jc w:val="both"/>
        <w:rPr/>
      </w:pPr>
      <w:r>
        <w:rPr/>
        <w:t>4. Декларация о соответствии, оформленная по установленной форме, направляется на регистрацию по выбору заявителя либо в орган по сертификации, либо в Федеральную службу по аккредитации.</w:t>
      </w:r>
    </w:p>
    <w:p>
      <w:pPr>
        <w:pStyle w:val="Normal"/>
        <w:ind w:firstLine="720"/>
        <w:jc w:val="both"/>
        <w:rPr/>
      </w:pPr>
      <w:r>
        <w:rPr/>
        <w:t>В орган по сертификации заявитель представляет декларацию о соответствии непосредственно или направляет ее заказным почтовым отправлением с описью вложения и уведомлением о вручении.</w:t>
      </w:r>
    </w:p>
    <w:p>
      <w:pPr>
        <w:pStyle w:val="Normal"/>
        <w:ind w:firstLine="720"/>
        <w:jc w:val="both"/>
        <w:rPr/>
      </w:pPr>
      <w:r>
        <w:rPr/>
        <w:t>В Федеральную службу по аккредитации декларация о соответствии представляется в электронной форме с использованием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5. В случае представления декларации о соответствии в орган по сертификации непосредственно днем ее представления считается день регистрации органом по сертификации обращения о регистрации декларации о соответствии. При направлении декларации о соответствии в орган по сертификации заказным почтовым отправлением днем ее представления считается день получения почтового отправления в органе по сертификации.</w:t>
      </w:r>
    </w:p>
    <w:p>
      <w:pPr>
        <w:pStyle w:val="Normal"/>
        <w:ind w:firstLine="720"/>
        <w:jc w:val="both"/>
        <w:rPr/>
      </w:pPr>
      <w:r>
        <w:rPr/>
        <w:t>При представлении декларации о соответствии в Федеральную службу по аккредитации в электронной форме днем ее представления считается день ее регистрации в системе электронного документооборота Федеральной службы по аккредитации.</w:t>
      </w:r>
    </w:p>
    <w:p>
      <w:pPr>
        <w:pStyle w:val="Normal"/>
        <w:ind w:firstLine="720"/>
        <w:jc w:val="both"/>
        <w:rPr/>
      </w:pPr>
      <w:r>
        <w:rPr/>
        <w:t>6. Орган по сертификации в течение трех дней со дня представления декларации о соответствии регистрирует декларацию о соответствии, присваивает ей регистрационный номер и передает в Федеральную службу по аккредитации в электронной форме с использованием информационно-телекоммуникационной сети «Интернет» сведения о декларации о соответствии и ее регистрации для внесения в единый реестр.</w:t>
      </w:r>
    </w:p>
    <w:p>
      <w:pPr>
        <w:pStyle w:val="Normal"/>
        <w:ind w:firstLine="720"/>
        <w:jc w:val="both"/>
        <w:rPr/>
      </w:pPr>
      <w:r>
        <w:rPr/>
        <w:t>Федеральная служба по аккредитации в течение трех дней со дня представления декларации о соответствии регистрирует декларацию о соответствии, присваивает ей регистрационный номер и вносит сведения о декларации о соответствии и ее регистрации в единый реестр.</w:t>
      </w:r>
    </w:p>
    <w:p>
      <w:pPr>
        <w:pStyle w:val="Normal"/>
        <w:ind w:firstLine="720"/>
        <w:jc w:val="both"/>
        <w:rPr/>
      </w:pPr>
      <w:r>
        <w:rPr/>
        <w:t>7. В случае принятия заявителем решения о прекращении действия декларации о соответствии заявитель направляет в Федеральную службу по аккредитации уведомление о прекращении действия декларации о соответствии по решению заявителя, оформленное по прилагаемому образцу (приложение к настоящему Порядку), непосредственно или направляет его заказным почтовым отправлением с описью вложения и уведомлением о вручении либо в электронной форме с использованием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8. Днем представления уведомления о прекращении действия декларации о соответствии по решению заявителя считается день его регистрации Федеральной службой по аккредитации. При направлении уведомления о прекращении действия декларации о соответствии по решению заявителя заказным почтовым отправлением днем его представления считается день получения почтового отправления Федеральной службой по аккредитации. При направлении уведомления о прекращении действия декларации о соответствии по решению заявителя в электронной форме днем его представления считается день его регистрации в системе электронного документооборота Федеральной службы по аккредитации.</w:t>
      </w:r>
    </w:p>
    <w:p>
      <w:pPr>
        <w:pStyle w:val="Normal"/>
        <w:ind w:firstLine="720"/>
        <w:jc w:val="both"/>
        <w:rPr/>
      </w:pPr>
      <w:r>
        <w:rPr/>
        <w:t>9. Федеральная служба по аккредитации в течение трех рабочих дней со дня представления уведомления о прекращении действия декларации о соответствии по решению заявителя:</w:t>
      </w:r>
    </w:p>
    <w:p>
      <w:pPr>
        <w:pStyle w:val="Normal"/>
        <w:ind w:firstLine="720"/>
        <w:jc w:val="both"/>
        <w:rPr/>
      </w:pPr>
      <w:r>
        <w:rPr/>
        <w:t>вносит сведения о прекращении действия декларации о соответствии в единый реестр с указанием даты и регистрационного номера уведомления о прекращении действия декларации о соответствии по решению заявителя;</w:t>
      </w:r>
    </w:p>
    <w:p>
      <w:pPr>
        <w:pStyle w:val="Normal"/>
        <w:ind w:firstLine="720"/>
        <w:jc w:val="both"/>
        <w:rPr/>
      </w:pPr>
      <w:r>
        <w:rPr/>
        <w:t>передает на хранение в архив уведомление о прекращении действия декларации о соответствии по решению заявителя, в случае если указанный документ был представлен непосредственно заявителем или направлен в Федеральную службу по аккредитации заказным почтовым отправлением.</w:t>
      </w:r>
    </w:p>
    <w:p>
      <w:pPr>
        <w:pStyle w:val="Normal"/>
        <w:ind w:firstLine="720"/>
        <w:jc w:val="both"/>
        <w:rPr/>
      </w:pPr>
      <w:r>
        <w:rPr/>
        <w:t>10. Декларация о соответствии считается прекратившей свое действие с момента внесения Федеральной службой по аккредитации сведений о прекращении действия декларации о соответствии по решению заявителя в единый реестр.</w:t>
      </w:r>
    </w:p>
    <w:p>
      <w:pPr>
        <w:pStyle w:val="Normal"/>
        <w:ind w:firstLine="720"/>
        <w:jc w:val="both"/>
        <w:rPr/>
      </w:pPr>
      <w:r>
        <w:rPr/>
        <w:t>11. Орган государственного контроля (надзора) за соблюдением требований технических регламентов (далее - орган государственного контроля (надзора), в случае выдачи заявителю предписания о приостановлении или прекращении действия декларации о соответствии, направляет в Федеральную службу по аккредитации информацию, содержащую сведения о регистрационном номере и дате регистрации декларации о соответствии, дате и регистрационном номере предписания о прекращении действия декларации о соответствии, дате (периоде) и регистрационном номере предписания о приостановлении действия декларации о соответствии.</w:t>
      </w:r>
    </w:p>
    <w:p>
      <w:pPr>
        <w:pStyle w:val="Normal"/>
        <w:ind w:firstLine="720"/>
        <w:jc w:val="both"/>
        <w:rPr/>
      </w:pPr>
      <w:r>
        <w:rPr/>
        <w:t>12. Информация о выдаче заявителю предписания о приостановлении или прекращении действия декларации о соответствии направляется органом государственного контроля (надзора) в Федеральную службу по аккредитации:</w:t>
      </w:r>
    </w:p>
    <w:p>
      <w:pPr>
        <w:pStyle w:val="Normal"/>
        <w:ind w:firstLine="720"/>
        <w:jc w:val="both"/>
        <w:rPr/>
      </w:pPr>
      <w:r>
        <w:rPr/>
        <w:t>заказным почтовым отправлением с уведомлением о вручении - в течение трех рабочих дней со дня выдачи предписания;</w:t>
      </w:r>
    </w:p>
    <w:p>
      <w:pPr>
        <w:pStyle w:val="Normal"/>
        <w:ind w:firstLine="720"/>
        <w:jc w:val="both"/>
        <w:rPr/>
      </w:pPr>
      <w:r>
        <w:rPr/>
        <w:t>в электронной форме с использованием информационно-телекоммуникационной сети «Интернет» - в течение одного рабочего дня со дня выдачи предписания.</w:t>
      </w:r>
    </w:p>
    <w:p>
      <w:pPr>
        <w:pStyle w:val="Normal"/>
        <w:ind w:firstLine="720"/>
        <w:jc w:val="both"/>
        <w:rPr/>
      </w:pPr>
      <w:r>
        <w:rPr/>
        <w:t>13. При направлении органом государственного контроля (надзора) информации о выдаче заявителю предписания о приостановлении или прекращении действия декларации о соответствии заказным почтовым отправлением днем ее представления считается день получения почтового отправления Федеральной службой по аккредитации. При направлении органом государственного контроля (надзора) информации о выдаче заявителю предписания о приостановлении или прекращении действия декларации о соответствии в электронной форме днем ее представления считается день ее регистрации в системе электронного документооборота Федеральной службы по аккредитации.</w:t>
      </w:r>
    </w:p>
    <w:p>
      <w:pPr>
        <w:pStyle w:val="Normal"/>
        <w:ind w:firstLine="720"/>
        <w:jc w:val="both"/>
        <w:rPr/>
      </w:pPr>
      <w:r>
        <w:rPr/>
        <w:t>14. Федеральная служба по аккредитации в течение одного рабочего дня со дня представления органом государственного контроля (надзора) информации о выдаче заявителю предписания о приостановлении или прекращении действия декларации о соответствии вносит в единый реестр сведения о приостановлении или прекращении действия деклараций о соответствии по предписанию органа государственного контроля (надзора).</w:t>
      </w:r>
    </w:p>
    <w:p>
      <w:pPr>
        <w:pStyle w:val="Normal"/>
        <w:ind w:firstLine="720"/>
        <w:jc w:val="both"/>
        <w:rPr/>
      </w:pPr>
      <w:r>
        <w:rPr/>
        <w:t>15. В случае принятия органом государственного контроля (надзора) решения о прекращении либо возобновлении действия декларации о соответствии, действие которой было приостановлено, орган государственного контроля (надзора) в порядке, установленном пунктом 12 настоящего Порядка, направляет в Федеральную службу по аккредитации информацию, содержащую сведения о регистрационном номере и дате регистрации декларации о соответствии, дате и регистрационном номере предписания о прекращении действия декларации о соответствии, дате и регистрационном номере решения о возобновлении действия декларации о соответствии.</w:t>
      </w:r>
    </w:p>
    <w:p>
      <w:pPr>
        <w:pStyle w:val="Normal"/>
        <w:ind w:firstLine="720"/>
        <w:jc w:val="both"/>
        <w:rPr/>
      </w:pPr>
      <w:r>
        <w:rPr/>
        <w:t>16. При направлении органом государственного контроля (надзора) информации о выдаче заявителю предписания о прекращении действия декларации о соответствии, действие которой было приостановлено, или информации о принятии в отношении заявителя решения о возобновлении действия декларации о соответствии, действие которой было приостановлено, почтовым отправлением днем ее представления считается день получения почтового отправления Федеральной службой по аккредитации. При направлении органом государственного контроля (надзора) информации о выдаче заявителю предписания о прекращении действия декларации о соответствии, действие которой было приостановлено, или информации о принятии в отношении заявителя решения о возобновлении действия декларации о соответствии, действие которой было приостановлено, в электронной форме днем ее представления считается день ее регистрации в системе электронного документооборота Федеральной службы по аккредитации.</w:t>
      </w:r>
    </w:p>
    <w:p>
      <w:pPr>
        <w:pStyle w:val="Normal"/>
        <w:ind w:firstLine="720"/>
        <w:jc w:val="both"/>
        <w:rPr/>
      </w:pPr>
      <w:r>
        <w:rPr/>
        <w:t>17. Федеральная служба по аккредитации в течение одного рабочего дня со дня представления органом государственного контроля (надзора) информации о выдаче заявителю предписания о прекращении действия декларации о соответствии, действие которой было приостановлено, или информации о принятии в отношении заявителя решения о возобновлении действия декларации о соответствии, действие которой было приостановлено, вносит в единый реестр сведения о возобновлении либо прекращении действия декларации о соответствии, действие которой было приостано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рядку регистрации</w:t>
      </w:r>
    </w:p>
    <w:p>
      <w:pPr>
        <w:pStyle w:val="ConsPlusNormal"/>
        <w:widowControl/>
        <w:ind w:hanging="0"/>
        <w:jc w:val="right"/>
        <w:rPr/>
      </w:pPr>
      <w:r>
        <w:rPr/>
        <w:t>деклараций о соответствии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образец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Федеральная служба по аккреди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т "__" 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 прекращении действия декларации N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регистрационный номер декларации о соответств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 соответствии продукции требованиям тех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гламентов по решению заяви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юридического лица, адрес, ОГРН, телефон/факс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амилия, имя и отчество индивидуального предпринимателя, ОГРНИП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адрес, телефон/фак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ведомляет о прекращении действия декларации N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регистрационный но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декларации о соответствии)</w:t>
      </w:r>
    </w:p>
    <w:p>
      <w:pPr>
        <w:pStyle w:val="ConsPlusNonformat"/>
        <w:widowControl/>
        <w:rPr/>
      </w:pPr>
      <w:r>
        <w:rPr/>
        <w:t>о соответствии продукции 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информация об объекте подтверждения соответств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зволяющая идентифицировать объек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д ОК 005 (ОКП), код ТН ВЭД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код ТН ВЭД ТС)</w:t>
      </w:r>
    </w:p>
    <w:p>
      <w:pPr>
        <w:pStyle w:val="ConsPlusNonformat"/>
        <w:widowControl/>
        <w:rPr/>
      </w:pPr>
      <w:r>
        <w:rPr/>
        <w:t>изготовленной 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 и местонахождение изготовителя)</w:t>
      </w:r>
    </w:p>
    <w:p>
      <w:pPr>
        <w:pStyle w:val="ConsPlusNonformat"/>
        <w:widowControl/>
        <w:rPr/>
      </w:pPr>
      <w:r>
        <w:rPr/>
        <w:t>требованиям технических регламентов 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технического регламента (технических регламентов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 соответствие требованиям которого (которых) подтверждается продукц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 указанием пунктов, содержащих требования для данной продук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юридического лица)</w:t>
      </w:r>
    </w:p>
    <w:p>
      <w:pPr>
        <w:pStyle w:val="ConsPlusNonformat"/>
        <w:widowControl/>
        <w:rPr/>
      </w:pPr>
      <w:r>
        <w:rPr/>
        <w:t>или                                         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инициалы, фамилия)</w:t>
      </w:r>
    </w:p>
    <w:p>
      <w:pPr>
        <w:pStyle w:val="ConsPlusNonformat"/>
        <w:widowControl/>
        <w:rPr/>
      </w:pPr>
      <w:r>
        <w:rPr/>
        <w:t>индивидуальный предпринимател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31:00Z</dcterms:created>
  <dc:creator>en-tchirkova</dc:creator>
  <dc:description/>
  <cp:keywords/>
  <dc:language>en-US</dc:language>
  <cp:lastModifiedBy>en-tchirkova</cp:lastModifiedBy>
  <dcterms:modified xsi:type="dcterms:W3CDTF">2012-05-21T13:31:00Z</dcterms:modified>
  <cp:revision>2</cp:revision>
  <dc:subject/>
  <dc:title>Приложение № 1</dc:title>
</cp:coreProperties>
</file>